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7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ab/>
              <w:t>Рассказы</w:t>
            </w:r>
          </w:p>
          <w:p>
            <w:pPr>
              <w:pStyle w:val="Normal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2]  Тайна Берты</w:t>
              <w:tab/>
              <w:tab/>
              <w:t>8: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91440</wp:posOffset>
                      </wp:positionV>
                      <wp:extent cx="1014095" cy="1355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2825" cy="1355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825" cy="1355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106.7pt;mso-wrap-distance-left:9.05pt;mso-wrap-distance-right:9.05pt;mso-wrap-distance-top:0pt;mso-wrap-distance-bottom:0pt;margin-top:7.2pt;mso-position-vertical-relative:text;margin-left:24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355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3]  Тяжесть обмана</w:t>
              <w:tab/>
              <w:tab/>
              <w:t>7:59</w:t>
            </w:r>
          </w:p>
          <w:p>
            <w:pPr>
              <w:pStyle w:val="Normal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4]  Месть самяра</w:t>
              <w:tab/>
              <w:tab/>
              <w:t>7:33</w:t>
            </w:r>
          </w:p>
          <w:p>
            <w:pPr>
              <w:pStyle w:val="Normal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5]  Научись быть довольным</w:t>
              <w:tab/>
              <w:t>4:35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GOptimaCyr" w:hAnsi="AGOptimaCyr"/>
                <w:sz w:val="18"/>
              </w:rPr>
              <w:t>[06]  Библия в мащине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</w:r>
            <w:r>
              <w:rPr>
                <w:rFonts w:cs="Arial" w:ascii="AGOptimaCyr" w:hAnsi="AGOptimaCyr"/>
                <w:sz w:val="18"/>
              </w:rPr>
              <w:tab/>
              <w:t>4:38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GOptimaCyr" w:hAnsi="AGOptimaCyr"/>
                <w:sz w:val="18"/>
              </w:rPr>
              <w:t>[07]  Оконное стекло</w:t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ab/>
            </w:r>
            <w:r>
              <w:rPr>
                <w:rFonts w:cs="Arial" w:ascii="AGOptimaCyr" w:hAnsi="AGOptimaCyr"/>
                <w:sz w:val="18"/>
              </w:rPr>
              <w:t>3:21</w:t>
            </w:r>
          </w:p>
          <w:p>
            <w:pPr>
              <w:pStyle w:val="Normal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8]  Не бойся насмешек</w:t>
              <w:tab/>
              <w:t>6:27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GOptimaCyr" w:hAnsi="AGOptimaCyr"/>
                <w:sz w:val="18"/>
              </w:rPr>
              <w:t>[09]  Капля зла</w:t>
              <w:tab/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ab/>
            </w:r>
            <w:r>
              <w:rPr>
                <w:rFonts w:cs="Arial" w:ascii="AGOptimaCyr" w:hAnsi="AGOptimaCyr"/>
                <w:sz w:val="18"/>
              </w:rPr>
              <w:t>2:04</w:t>
            </w:r>
          </w:p>
          <w:p>
            <w:pPr>
              <w:pStyle w:val="Normal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ab/>
              <w:t>[11-21] Негр Гвиф</w:t>
              <w:tab/>
              <w:tab/>
              <w:t>64:28</w:t>
            </w:r>
          </w:p>
          <w:p>
            <w:pPr>
              <w:pStyle w:val="Normal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ab/>
              <w:t>[22]  Господь-Пастырь мой</w:t>
              <w:tab/>
              <w:t>17:07</w:t>
            </w:r>
          </w:p>
          <w:p>
            <w:pPr>
              <w:pStyle w:val="Normal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ab/>
              <w:t>[23]  Держи сердце высоко</w:t>
              <w:tab/>
              <w:t>6:56</w:t>
            </w:r>
          </w:p>
          <w:p>
            <w:pPr>
              <w:pStyle w:val="Normal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ab/>
              <w:t>[24]  Грех твой найдёт тебя</w:t>
              <w:tab/>
              <w:t>8:08</w:t>
            </w:r>
          </w:p>
          <w:p>
            <w:pPr>
              <w:pStyle w:val="Normal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ab/>
              <w:t>[25]  Отвергни себя</w:t>
              <w:tab/>
              <w:tab/>
              <w:t>10:59</w:t>
            </w:r>
          </w:p>
          <w:p>
            <w:pPr>
              <w:pStyle w:val="Normal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ab/>
              <w:t>[26]  Сущность всего</w:t>
              <w:tab/>
              <w:tab/>
              <w:t>12:34</w:t>
            </w:r>
          </w:p>
          <w:p>
            <w:pPr>
              <w:pStyle w:val="Normal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ab/>
              <w:t>[27-28] Одиночка 01</w:t>
              <w:tab/>
              <w:tab/>
              <w:t>54:59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[29]  Ему можно доверять</w:t>
              <w:tab/>
              <w:t>5:52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[30]  Пожар в прерии</w:t>
              <w:tab/>
              <w:tab/>
              <w:t>7:32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[31]  Туфли для папы</w:t>
              <w:tab/>
              <w:tab/>
              <w:t>7:15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[32]  Невкусные конфеты</w:t>
              <w:tab/>
              <w:t>5:51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[33]  Юра, что ты делаешь на крыше?</w:t>
              <w:tab/>
              <w:t>8:14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[34]  Дырка в кармане</w:t>
              <w:tab/>
              <w:tab/>
              <w:tab/>
              <w:t>5:24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[35]  Говорящие обои</w:t>
              <w:tab/>
              <w:tab/>
              <w:tab/>
              <w:t>8:58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[36]  Соседские груши</w:t>
              <w:tab/>
              <w:tab/>
              <w:tab/>
              <w:t>3:29</w:t>
            </w:r>
          </w:p>
          <w:p>
            <w:pPr>
              <w:pStyle w:val="Normal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>[37]  Погибший цыплёнок</w:t>
              <w:tab/>
              <w:tab/>
              <w:t>3:49</w:t>
            </w:r>
          </w:p>
          <w:p>
            <w:pPr>
              <w:pStyle w:val="Normal"/>
              <w:spacing w:lineRule="auto" w:line="216"/>
              <w:ind w:left="712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8]  Ангел хранитель</w:t>
              <w:tab/>
              <w:tab/>
              <w:tab/>
              <w:t>4:30</w:t>
            </w:r>
          </w:p>
          <w:p>
            <w:pPr>
              <w:pStyle w:val="Normal"/>
              <w:spacing w:lineRule="auto" w:line="216"/>
              <w:ind w:left="712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9]  Падение с ледника</w:t>
              <w:tab/>
              <w:tab/>
              <w:tab/>
              <w:t>15: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rFonts w:cs="AGOptimaCyr" w:ascii="AGOptimaCyr" w:hAnsi="AGOptimaCyr"/>
                <w:b/>
                <w:bCs/>
                <w:color w:val="808080"/>
              </w:rPr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color w:val="808080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09" w:hanging="0"/>
              <w:rPr>
                <w:rFonts w:ascii="AGOptimaCyr" w:hAnsi="AGOptimaCyr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GOptimaCyr" w:hAnsi="AGOptimaCyr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ind w:left="712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40]  Красный карандаш</w:t>
              <w:tab/>
              <w:tab/>
              <w:tab/>
              <w:t>4:02</w:t>
            </w:r>
          </w:p>
          <w:p>
            <w:pPr>
              <w:pStyle w:val="Normal"/>
              <w:spacing w:lineRule="auto" w:line="216"/>
              <w:ind w:left="712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41]  Доверие вознаграждается</w:t>
              <w:tab/>
              <w:tab/>
              <w:t>7:20</w:t>
            </w:r>
          </w:p>
          <w:p>
            <w:pPr>
              <w:pStyle w:val="Normal"/>
              <w:spacing w:lineRule="auto" w:line="216"/>
              <w:ind w:left="712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42]  Первое свидетельство</w:t>
              <w:tab/>
              <w:tab/>
              <w:t>6:40</w:t>
            </w:r>
          </w:p>
          <w:p>
            <w:pPr>
              <w:pStyle w:val="Normal"/>
              <w:spacing w:lineRule="auto" w:line="216"/>
              <w:ind w:left="712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43]  Фреди и золотые рыбки</w:t>
              <w:tab/>
              <w:tab/>
              <w:t>4:4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44]  Желанный гость</w:t>
              <w:tab/>
              <w:tab/>
              <w:tab/>
              <w:t>5:4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45]  Дорожи временем</w:t>
              <w:tab/>
              <w:tab/>
              <w:tab/>
              <w:t>4:2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46]  Украденные яблоки</w:t>
              <w:tab/>
              <w:tab/>
              <w:tab/>
              <w:t>9:0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47]  Попугай</w:t>
              <w:tab/>
              <w:tab/>
              <w:tab/>
              <w:tab/>
              <w:t>9:1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48]  Бог в долгу не бывает</w:t>
              <w:tab/>
              <w:tab/>
              <w:t>10:0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49]  Прищепка</w:t>
              <w:tab/>
              <w:tab/>
              <w:tab/>
              <w:tab/>
              <w:t>3:3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50]  В чём счастье</w:t>
              <w:tab/>
              <w:tab/>
              <w:tab/>
              <w:t>5:20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18"/>
              </w:rPr>
              <w:t>[51]  Мамина Библия</w:t>
              <w:tab/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ab/>
            </w:r>
            <w:r>
              <w:rPr>
                <w:rFonts w:cs="Arial" w:ascii="AGOptimaCyr" w:hAnsi="AGOptimaCyr"/>
                <w:sz w:val="18"/>
              </w:rPr>
              <w:t>3:4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52]  Старость-это раскрытая молодость</w:t>
              <w:tab/>
              <w:t>8:58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18"/>
              </w:rPr>
              <w:t xml:space="preserve">[53-56] Сила слабого </w:t>
              <w:tab/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ab/>
            </w:r>
            <w:r>
              <w:rPr>
                <w:rFonts w:cs="Arial" w:ascii="AGOptimaCyr" w:hAnsi="AGOptimaCyr"/>
                <w:sz w:val="18"/>
              </w:rPr>
              <w:t>75:5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58]  Надзиратель (Кори Тен Бум)</w:t>
              <w:tab/>
              <w:t>9:2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59]  Курица и яйцо</w:t>
              <w:tab/>
              <w:tab/>
              <w:tab/>
              <w:t>0:3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60]  По ту сторону моста</w:t>
              <w:tab/>
              <w:tab/>
              <w:t>50:5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61]  Блудный сын (декламация)</w:t>
              <w:tab/>
              <w:tab/>
              <w:t>35:4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62]  Я хотел бы найти Бога</w:t>
              <w:tab/>
              <w:tab/>
              <w:t>6:08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Отец в заключении (Карин Моррет)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64] Где содержался папа 12:43  [65] Обыск 6:58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18"/>
              </w:rPr>
              <w:t>[66] В переполненной камере 6:10  [67] Внимание друзей 5:2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68] Служение диакона 5:30  [69] Вызов в прокуратуру 6:1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70] Надя и следователь 5:26  [71] Странный допрос 5:2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72] Хитрый план 4:27  [73] Подарок неба 5:3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74] День рождения без папы 4:08 [75] 2 особенных письма 4:3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77] Дядя Павел 6:03 78 Данилевский, пойдём со мной 5:1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79] Почему он рассердился 5:31 [80] Неудача 7:0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81] Почему 7:05 [82] А дядя Павел 4:45 [83] Чёрный ворон 3:5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84] Христос воскрес 8:23 [85] Незабываемая дорога 4:5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86] Тише, Баптисты молятся 6:03 [87] На свидание 5:2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88] Лагерь 4:34  [89] Сорок восемь часов 5:4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90] Имели ли вы в чём недостаток 4:33</w:t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32:00Z</dcterms:created>
  <dc:creator>R.Alex</dc:creator>
  <dc:description/>
  <dc:language>en-US</dc:language>
  <cp:lastModifiedBy>RAlex</cp:lastModifiedBy>
  <cp:lastPrinted>2010-01-03T00:11:00Z</cp:lastPrinted>
  <dcterms:modified xsi:type="dcterms:W3CDTF">2010-01-02T21:18:00Z</dcterms:modified>
  <cp:revision>35</cp:revision>
  <dc:subject/>
  <dc:title>Мир вам – 2000 г</dc:title>
</cp:coreProperties>
</file>